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46100</wp:posOffset>
                </wp:positionV>
                <wp:extent cx="824230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2200" cy="5461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36pt;margin-top:-43pt;width:648.95pt;height:42.9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901700" cy="1000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0076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71pt;margin-top:0pt;width:70.95pt;height:787.9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7594600" cy="111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1174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0pt;margin-top:720pt;width:597.95pt;height:87.9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514600" cy="935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600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540pt;margin-top:0pt;width:197.95pt;height:736.9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371600</wp:posOffset>
                </wp:positionV>
                <wp:extent cx="6311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108pt;width:0pt;height:0pt" type="_x0000_t32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3632200" cy="10439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Adobe Gothic Std B" w:cs="Baskerville Old Face"/>
                                <w:b/>
                                <w:b/>
                                <w:color w:val="215868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" w:cs="Baskerville Old Face" w:ascii="Baskerville Old Face" w:hAnsi="Baskerville Old Face"/>
                                <w:b/>
                                <w:color w:val="215868"/>
                                <w:sz w:val="72"/>
                                <w:szCs w:val="72"/>
                                <w:lang w:val="fr-FR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cs="Baskerville Old Face"/>
                                <w:color w:val="215868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215868"/>
                                <w:sz w:val="44"/>
                                <w:szCs w:val="44"/>
                                <w:lang w:val="fr-FR"/>
                              </w:rPr>
                              <w:t>Agent de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82.2pt;mso-wrap-distance-left:9.05pt;mso-wrap-distance-right:9.05pt;mso-wrap-distance-top:0pt;mso-wrap-distance-bottom:0pt;margin-top:1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Adobe Gothic Std B" w:cs="Baskerville Old Face"/>
                          <w:b/>
                          <w:b/>
                          <w:color w:val="215868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eastAsia="Adobe Gothic Std B" w:cs="Baskerville Old Face" w:ascii="Baskerville Old Face" w:hAnsi="Baskerville Old Face"/>
                          <w:b/>
                          <w:color w:val="215868"/>
                          <w:sz w:val="72"/>
                          <w:szCs w:val="72"/>
                          <w:lang w:val="fr-FR"/>
                        </w:rPr>
                        <w:t>Prénom N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cs="Baskerville Old Face"/>
                          <w:color w:val="215868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215868"/>
                          <w:sz w:val="44"/>
                          <w:szCs w:val="44"/>
                          <w:lang w:val="fr-FR"/>
                        </w:rPr>
                        <w:t>Agent de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304800</wp:posOffset>
                </wp:positionV>
                <wp:extent cx="2738120" cy="901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fr-FR"/>
                              </w:rPr>
                              <w:t>Adresse:   3078, 198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fr-FR"/>
                              </w:rPr>
                              <w:t xml:space="preserve"> rue, Montréal, Q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fr-FR"/>
                              </w:rPr>
                              <w:t>Tél. :        (514) 345-90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fr-FR"/>
                              </w:rPr>
                              <w:t>Cell. :       (450) 234-89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fr-FR"/>
                              </w:rPr>
                              <w:t>Courriel:  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1pt;mso-wrap-distance-left:9.05pt;mso-wrap-distance-right:9.05pt;mso-wrap-distance-top:0pt;mso-wrap-distance-bottom:0pt;margin-top:24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fr-FR"/>
                        </w:rPr>
                        <w:t>Adresse:   3078, 198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fr-FR"/>
                        </w:rPr>
                        <w:t xml:space="preserve"> rue, Montréal, Q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fr-FR"/>
                        </w:rPr>
                        <w:t>Tél. :        (514) 345-908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fr-FR"/>
                        </w:rPr>
                        <w:t>Cell. :       (450) 234-897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fr-FR"/>
                        </w:rPr>
                        <w:t>Courriel:  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2900</wp:posOffset>
                </wp:positionV>
                <wp:extent cx="36703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81000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289pt;height:30pt;mso-wrap-distance-left:9.05pt;mso-wrap-distance-right:9.05pt;mso-wrap-distance-top:0pt;mso-wrap-distance-bottom:0pt;margin-top:1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082800</wp:posOffset>
                </wp:positionV>
                <wp:extent cx="63119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3  |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BAC en informatique fait à l’UQ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0  |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C en administration au CEGEP de Limoil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07  |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iplôme d’études secondaire à l’école secondaire de Hu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81pt;mso-wrap-distance-left:9.05pt;mso-wrap-distance-right:9.05pt;mso-wrap-distance-top:0pt;mso-wrap-distance-bottom:0pt;margin-top:16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13  |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BAC en informatique fait à l’UQA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10  |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C en administration au CEGEP de Limoil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07  |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iplôme d’études secondaire à l’école secondaire de Hul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13100</wp:posOffset>
                </wp:positionV>
                <wp:extent cx="3670300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68300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289pt;height:29pt;mso-wrap-distance-left:9.05pt;mso-wrap-distance-right:9.05pt;mso-wrap-distance-top:0pt;mso-wrap-distance-bottom:0pt;margin-top:25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3667760</wp:posOffset>
                </wp:positionV>
                <wp:extent cx="6116320" cy="2288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05 à 2008 |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24"/>
                                <w:szCs w:val="24"/>
                              </w:rPr>
                              <w:t>Technicien en informatique chez Loulou Info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pport technique, installation et configu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03 à 2005 |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24"/>
                                <w:szCs w:val="24"/>
                              </w:rPr>
                              <w:t>Technicien en adminis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estion des affaire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00 à 2003 |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24"/>
                                <w:szCs w:val="24"/>
                              </w:rPr>
                              <w:t>Cuisinier chez Gaga Pata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’ai appris à éplucher des patates et faire des bonnes frites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00 à 2003 |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24"/>
                                <w:szCs w:val="24"/>
                              </w:rPr>
                              <w:t>Cuisinier chez Gaga Pata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’ai appris à éplucher des patates et faire des bonnes fri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80.2pt;mso-wrap-distance-left:9.05pt;mso-wrap-distance-right:9.05pt;mso-wrap-distance-top:0pt;mso-wrap-distance-bottom:0pt;margin-top:28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05 à 2008 |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24"/>
                          <w:szCs w:val="24"/>
                        </w:rPr>
                        <w:t>Technicien en informatique chez Loulou Info In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Support technique, installation et configur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03 à 2005 |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24"/>
                          <w:szCs w:val="24"/>
                        </w:rPr>
                        <w:t>Technicien en administr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Gestion des affaires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00 à 2003 |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24"/>
                          <w:szCs w:val="24"/>
                        </w:rPr>
                        <w:t>Cuisinier chez Gaga Pata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J’ai appris à éplucher des patates et faire des bonnes frites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00 à 2003 |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24"/>
                          <w:szCs w:val="24"/>
                        </w:rPr>
                        <w:t>Cuisinier chez Gaga Patat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J’ai appris à éplucher des patates et faire des bonnes frit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56300</wp:posOffset>
                </wp:positionV>
                <wp:extent cx="36703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81000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289pt;height:30pt;mso-wrap-distance-left:9.05pt;mso-wrap-distance-right:9.05pt;mso-wrap-distance-top:0pt;mso-wrap-distance-bottom:0pt;margin-top:46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418580</wp:posOffset>
                </wp:positionV>
                <wp:extent cx="6019800" cy="1005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lang w:val="fr-FR"/>
                              </w:rPr>
                              <w:t>Langues parlées et écrite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Français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lang w:val="fr-FR"/>
                              </w:rPr>
                              <w:t>Informatiqu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Microsoft Office Avancé, Windows 7 et 8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lang w:val="fr-FR"/>
                              </w:rPr>
                              <w:t>Compétence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lang w:val="fr-FR"/>
                              </w:rPr>
                              <w:t>Permi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9.2pt;mso-wrap-distance-left:9.05pt;mso-wrap-distance-right:9.05pt;mso-wrap-distance-top:0pt;mso-wrap-distance-bottom:0pt;margin-top:505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lang w:val="fr-FR"/>
                        </w:rPr>
                        <w:t>Langues parlées et écrites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Français,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lang w:val="fr-FR"/>
                        </w:rPr>
                        <w:t>Informatique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Microsoft Office Avancé, Windows 7 et 8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lang w:val="fr-FR"/>
                        </w:rPr>
                        <w:t>Compétences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lang w:val="fr-FR"/>
                        </w:rPr>
                        <w:t>Permis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3670300" cy="355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289pt;height:28pt;mso-wrap-distance-left:9.05pt;mso-wrap-distance-right:9.05pt;mso-wrap-distance-top:0pt;mso-wrap-distance-bottom:0pt;margin-top:60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8153400</wp:posOffset>
                </wp:positionV>
                <wp:extent cx="5918200" cy="6559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lein Air: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utres: Musique, cinéma et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1.65pt;mso-wrap-distance-left:9.05pt;mso-wrap-distance-right:9.05pt;mso-wrap-distance-top:0pt;mso-wrap-distance-bottom:0pt;margin-top:64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lein Air: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utres: Musique, cinéma et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0:00Z</dcterms:created>
  <dc:creator>Chris</dc:creator>
  <dc:description/>
  <dc:language>en-US</dc:language>
  <cp:lastModifiedBy>Chris</cp:lastModifiedBy>
  <dcterms:modified xsi:type="dcterms:W3CDTF">2013-05-23T11:50:00Z</dcterms:modified>
  <cp:revision>2</cp:revision>
  <dc:subject/>
  <dc:title/>
</cp:coreProperties>
</file>